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7-01-2025-003264-91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668-1903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6 июн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Ибрагимова А.Х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Ибрагимова Альберта Халид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0.06.2025 года в 10 час. 55 мин. по адресу: г. Мегион, ул. Строителей, д. 13, было установлено, что Ибрагимов А.Х. в неизвестное время, в неизвестном месте, но в срок до 22.05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БУ ХМАО-Югры «ПНБ им. Святой Преподобромученицы Елизаветы» г. Мегиона о результатах химико-токсикологического исследования № 2453 от 22.05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Ибрагимов А.Х.</w:t>
      </w:r>
      <w:r>
        <w:rPr>
          <w:b w:val="false"/>
          <w:color w:val="000000"/>
          <w:sz w:val="26"/>
          <w:szCs w:val="26"/>
        </w:rPr>
        <w:t xml:space="preserve"> вину </w:t>
      </w:r>
      <w:r>
        <w:rPr>
          <w:b w:val="false"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Ибрагимова А.Х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809/166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10.06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> 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протоколом о доставлении от 10.06.2025 года, согласно которого Ибрагимов А.Х. был доставлен в ОМВД России по г. Мегиону 10.06.2025 года в 10 час. 55 мин. и отпущен 10.06.2025 года в 11 час. 20 мин.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о результатах химико-токсикологических исследований № 2453 от 22.05.2025 г., согласно которой в биологическом объекте Ибрагимова А.Х. – моче, обнаружен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</w:t>
      </w:r>
      <w:r>
        <w:rPr>
          <w:b w:val="false"/>
          <w:color w:val="000000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- рапортом полицейского ОВ ППСП ОМВД России по г. Мегиону ст. сержанта полиции * от 10.06.2025 года, согласно которому 10.06.2025 года в 10 час. 55 мин. по адресу: г. Мегион, ул. Строителей, д. 13, было установлено, что Ибрагимов А.Х. в неизвестное время, в неизвестном месте, но в срок до 22.05.2025 года, употребил без назначения врача наркотическое вещество, которое согласно справке БУ ХМАО-Югры «НПБ» о результатах химико-токсикологического исследования № 2453 от 22.05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</w:t>
        <w:tab/>
        <w:t>письменным объяснением Ибрагимова А.Х. от 10.06.2025 года, из которого следует, что 22.05.2025 года, он проходил медицинское обследование для устройства на работу, где в результате прохождения химико-токсилогического исследования показало у него в организме наркотические средства. На поставленные вопросы может пояснить следующее, что никакие наркотические средства он не принимал, только лекарства от сахарного диабет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а А.Х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rPr>
          <w:b w:val="false"/>
          <w:color w:val="000000"/>
          <w:sz w:val="26"/>
          <w:szCs w:val="26"/>
          <w:lang w:val="ru-RU"/>
        </w:rPr>
        <w:t>ч.</w:t>
      </w:r>
      <w:r>
        <w:rPr>
          <w:b w:val="false"/>
          <w:color w:val="000000"/>
          <w:sz w:val="26"/>
          <w:szCs w:val="26"/>
        </w:rPr>
        <w:t xml:space="preserve"> 2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0,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2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Ибрагимова Альберта Халид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Ибрагимова Альберта Халидовича в срок не позднее 18 ию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Ибрагимова Альберта Хал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6682506126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6 июн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